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knowledgement of Recei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Red Folde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 _______________________________________, have received a “Red Folder” f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(relative, non-relative, foster par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</w:t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me of child)</w:t>
        <w:tab/>
        <w:tab/>
        <w:tab/>
        <w:tab/>
        <w:tab/>
        <w:tab/>
        <w:t>(DOB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ocuments in the Red Folder have been explained to me by the Child Protective Investigator (CPI).  The CPI has answered my questions pertaining to the Red Fol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________________________________</w:t>
        <w:tab/>
        <w:t>Date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(relative, non-relative, foster par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________________________________</w:t>
        <w:tab/>
        <w:t>Date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(Child Protective Investigato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l:  F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 CPI Supervisor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>Circuit 4 - Serving Clay, Duval, Nassau Counties</w:t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5920 Arlington Expressway - P.O. Box 2417 - Jacksonville, FL  32231-0083</w:t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67.95pt,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rPr/>
    </w:pPr>
    <w:r>
      <w:rPr>
        <w:rFonts w:cs="Arial" w:ascii="Arial" w:hAnsi="Arial"/>
        <w:i w:val="false"/>
        <w:color w:val="000000"/>
      </w:rPr>
      <w:t xml:space="preserve">Mission: Protect the Vulnerable, Promote Strong and Economically Self-Sufficient Families, and </w:t>
      <w:br/>
      <w:t>Advance Personal and Family Recovery and Resili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  <w:object w:dxaOrig="4860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05pt;height:73.2pt" filled="f" o:ole="">
          <v:imagedata r:id="rId2" o:title=""/>
        </v:shape>
        <o:OLEObject Type="Embed" ProgID="" ShapeID="ole_rId1" DrawAspect="Content" ObjectID="_1582551840" r:id="rId1"/>
      </w:objec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column">
                <wp:posOffset>5861685</wp:posOffset>
              </wp:positionH>
              <wp:positionV relativeFrom="page">
                <wp:posOffset>1134745</wp:posOffset>
              </wp:positionV>
              <wp:extent cx="1545590" cy="146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ick Sco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89.35pt;mso-position-vertical-relative:page;margin-left:461.55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ick Scot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861685</wp:posOffset>
              </wp:positionH>
              <wp:positionV relativeFrom="paragraph">
                <wp:posOffset>220345</wp:posOffset>
              </wp:positionV>
              <wp:extent cx="1545590" cy="146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17.35pt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column">
                <wp:posOffset>5861685</wp:posOffset>
              </wp:positionH>
              <wp:positionV relativeFrom="page">
                <wp:posOffset>1134745</wp:posOffset>
              </wp:positionV>
              <wp:extent cx="1545590" cy="14630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David E. Wilk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89.35pt;mso-position-vertical-relative:page;margin-left:461.5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David E. Wilki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861685</wp:posOffset>
              </wp:positionH>
              <wp:positionV relativeFrom="paragraph">
                <wp:posOffset>220345</wp:posOffset>
              </wp:positionV>
              <wp:extent cx="1545590" cy="14630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17.35pt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column">
                <wp:posOffset>5861685</wp:posOffset>
              </wp:positionH>
              <wp:positionV relativeFrom="page">
                <wp:posOffset>1134745</wp:posOffset>
              </wp:positionV>
              <wp:extent cx="1545590" cy="14630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Nancy Dreic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89.35pt;mso-position-vertical-relative:page;margin-left:461.55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Nancy Dreic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page">
                <wp:posOffset>5861685</wp:posOffset>
              </wp:positionH>
              <wp:positionV relativeFrom="paragraph">
                <wp:posOffset>220345</wp:posOffset>
              </wp:positionV>
              <wp:extent cx="1545590" cy="14630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46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Northeast Region Direc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15.2pt;mso-wrap-distance-left:9.35pt;mso-wrap-distance-right:9.35pt;mso-wrap-distance-top:0pt;mso-wrap-distance-bottom:0pt;margin-top:17.35pt;mso-position-vertical-relative:text;margin-left:46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Northeast Region Directo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274320</wp:posOffset>
              </wp:positionV>
              <wp:extent cx="3200400" cy="5486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tate of Florid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epartment of Children and Families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3.2pt;mso-wrap-distance-left:9.05pt;mso-wrap-distance-right:9.05pt;mso-wrap-distance-top:0pt;mso-wrap-distance-bottom:0pt;margin-top:21.6pt;mso-position-vertical-relative:text;margin-left:108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State of Florid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epartment of Children and Famil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598932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69.4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 Col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1:02:00Z</dcterms:created>
  <dc:creator>Central Office</dc:creator>
  <dc:description/>
  <cp:keywords/>
  <dc:language>en-US</dc:language>
  <cp:lastModifiedBy>dcf</cp:lastModifiedBy>
  <cp:lastPrinted>2005-04-20T13:02:00Z</cp:lastPrinted>
  <dcterms:modified xsi:type="dcterms:W3CDTF">2011-01-24T15:05:00Z</dcterms:modified>
  <cp:revision>3</cp:revision>
  <dc:subject/>
  <dc:title>MEMORANDUM</dc:title>
</cp:coreProperties>
</file>